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710</wp:posOffset>
            </wp:positionH>
            <wp:positionV relativeFrom="paragraph">
              <wp:posOffset>1765935</wp:posOffset>
            </wp:positionV>
            <wp:extent cx="6181725" cy="6181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7709535</wp:posOffset>
                </wp:positionV>
                <wp:extent cx="5734050" cy="1343025"/>
                <wp:effectExtent l="5080" t="2540" r="5080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13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УДЕМ ЗДОРОВ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6.45pt;margin-top:607.05pt;width:451.45pt;height:10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УДЕМ ЗДОРОВЫ!</w:t>
                      </w:r>
                    </w:p>
                  </w:txbxContent>
                </v:textbox>
                <v:path textpathok="t"/>
                <v:textpath on="t" fitshape="t" string="БУДЕМ ЗДОРОВЫ!" style="font-family:&quot;Times New Roman&quot;;font-size:12pt"/>
                <v:fill o:detectmouseclick="t" type="solid" color2="#ff4fa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70510</wp:posOffset>
                </wp:positionV>
                <wp:extent cx="4210050" cy="1438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 xml:space="preserve">МДОБУ «Солнышко» с. Буранно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13.25pt;mso-wrap-distance-left:9.05pt;mso-wrap-distance-right:9.05pt;mso-wrap-distance-top:0pt;mso-wrap-distance-bottom:0pt;margin-top:21.3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2060"/>
                          <w:sz w:val="36"/>
                          <w:szCs w:val="36"/>
                        </w:rPr>
                        <w:t xml:space="preserve">МДОБУ «Солнышко» с. Буранно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дем здоровы!» - как часто произносим мы эту фразу, не задумываясь над тем, что сделано нами для того, чтобы БЫТЬ ЗДОРОВЫМ.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Здоровье – самая большая ценность человеческой жизни.</w:t>
      </w:r>
      <w:r>
        <w:rPr>
          <w:rFonts w:cs="Times New Roman" w:ascii="Times New Roman" w:hAnsi="Times New Roman"/>
          <w:sz w:val="28"/>
          <w:szCs w:val="28"/>
        </w:rPr>
        <w:t xml:space="preserve"> От состояния здоровья зависит все то, что делает нашу жизнь и жизнь наших детей полноценной и счастливой. Существует вполне обоснованное научное мнение, что при рациональном питании продолжительность человеческой жизни может достигать 100-120 лет.  Вряд ли для кого-то будет откровением узнать, что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 xml:space="preserve">здоровье ребенка напрямую зависит от его пит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9625" cy="2514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первых прикормок во время грудного вскармливания и уж тем более, после полного отлучения ребенка от груди, его рацион доставляет маме немало хлопот. Ведь </w:t>
      </w: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  <w:t>питание малыша дошкольного возраста сильно отличается от того, чем питается взрослый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о все острое, кислое, сильно соленоё и, как это ни странно, сладкое. Сладости, разумеется, необходимы, но лучше, если сахар в организм ребенка будет поступать в виде легко усваиваемой глюкозы, фруктозы, то есть, в виде свежих овощей, ягод и фрук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Совершенно исключаются в детском возрасте (да и во взрослом тоже) все те продукты в яркой, привлекательной обёртке, которые имеют трансгенное происхождение.</w:t>
      </w:r>
      <w:r>
        <w:rPr>
          <w:rFonts w:cs="Times New Roman" w:ascii="Times New Roman" w:hAnsi="Times New Roman"/>
          <w:sz w:val="28"/>
          <w:szCs w:val="28"/>
        </w:rPr>
        <w:t xml:space="preserve"> Это – чипсы, жевательная резинка и т.п. В составе таких напитков, как «Пепси», «Кола», «Спрайт», обычно входят заменители сахара, выработанные химическим способом, вред которых на человеческий организм давно доказан. К примеру, известно, что наиболее выгодный для производителей заменитель сахара – аспатрам, слаще его в 800 раз(!), провоцирует развитие опухоли мозга. Во многих странах заменители сахара запрещены, но в нашей стране, их, к сожалению, часто применяют не только в производстве сладких напит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Правильная организация питания предусматривает поступление в организм ребенка необходимых пищевых веществ в достаточном количестве и правильном соотношении, отвечающем физиологическим потребностям растущего детского организ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421005</wp:posOffset>
            </wp:positionV>
            <wp:extent cx="1333500" cy="123825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ищевыми веществами, снабжающими организм энергией, являются белки, жиры, углевод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КИ</w:t>
      </w:r>
      <w:r>
        <w:rPr>
          <w:rFonts w:cs="Times New Roman" w:ascii="Times New Roman" w:hAnsi="Times New Roman"/>
          <w:sz w:val="28"/>
          <w:szCs w:val="28"/>
        </w:rPr>
        <w:t xml:space="preserve"> - основной строительный материал для клеток и тканей организма. Они содержатся в молоке, мясе, рыбе, твороге, картофеле, макаронных изделиях.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669290</wp:posOffset>
            </wp:positionV>
            <wp:extent cx="1422400" cy="97155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ЖИРЫ</w:t>
      </w:r>
      <w:r>
        <w:rPr>
          <w:rFonts w:cs="Times New Roman" w:ascii="Times New Roman" w:hAnsi="Times New Roman"/>
          <w:sz w:val="28"/>
          <w:szCs w:val="28"/>
        </w:rPr>
        <w:t xml:space="preserve"> – играют роль источника тепла и энергии. Способствуют усвоению витаминов А. Д, Е. Жирные кислоты необходимы для полноценного развития нервной системы. Их много в молоке, сливочном и растительном масле, мясе, птице, твороге, рыбе, орех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ЕВОДЫ</w:t>
      </w:r>
      <w:r>
        <w:rPr>
          <w:rFonts w:cs="Times New Roman" w:ascii="Times New Roman" w:hAnsi="Times New Roman"/>
          <w:sz w:val="28"/>
          <w:szCs w:val="28"/>
        </w:rPr>
        <w:t xml:space="preserve"> – дают энергию для роста и развития ребенка, обеспечивают энергией биологические процессы, протекающие в организме, способствуют немедленному получению вкусового сигнала и удовлетворению чувства голода, регулированию работы кишечника. Углеводы содержатся в молоке, крупах, хлебе, фруктах и крахмалосодержащих овощах.</w:t>
      </w: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6865</wp:posOffset>
            </wp:positionH>
            <wp:positionV relativeFrom="paragraph">
              <wp:posOffset>-43815</wp:posOffset>
            </wp:positionV>
            <wp:extent cx="1717040" cy="1123950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Соотношение белков, жиров, углеводов у детей от 1 года до 7 лет должно составлять 1:1: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жные процессы в организме поддерживают и регулируют </w:t>
      </w:r>
      <w:r>
        <w:rPr>
          <w:rFonts w:cs="Times New Roman" w:ascii="Times New Roman" w:hAnsi="Times New Roman"/>
          <w:b/>
          <w:sz w:val="28"/>
          <w:szCs w:val="28"/>
        </w:rPr>
        <w:t>минеральные вещества и микроэлементы, витам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ями дефицита железа может быть анемия, снижение иммунитета, задержка роста и развития, бледность, быстрая утомляемость. </w:t>
      </w:r>
      <w:r>
        <w:rPr>
          <w:rFonts w:cs="Times New Roman" w:ascii="Times New Roman" w:hAnsi="Times New Roman"/>
          <w:b/>
          <w:sz w:val="28"/>
          <w:szCs w:val="28"/>
        </w:rPr>
        <w:t>ЖЕЛЕЗО</w:t>
      </w:r>
      <w:r>
        <w:rPr>
          <w:rFonts w:cs="Times New Roman" w:ascii="Times New Roman" w:hAnsi="Times New Roman"/>
          <w:sz w:val="28"/>
          <w:szCs w:val="28"/>
        </w:rPr>
        <w:t xml:space="preserve"> содержится в мясе, гречке, твороге, бобовых, птице, шпина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960</wp:posOffset>
            </wp:positionH>
            <wp:positionV relativeFrom="paragraph">
              <wp:posOffset>72390</wp:posOffset>
            </wp:positionV>
            <wp:extent cx="1962150" cy="138747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ЙОД</w:t>
      </w:r>
      <w:r>
        <w:rPr>
          <w:rFonts w:cs="Times New Roman" w:ascii="Times New Roman" w:hAnsi="Times New Roman"/>
          <w:sz w:val="28"/>
          <w:szCs w:val="28"/>
        </w:rPr>
        <w:t xml:space="preserve"> – увеличение щитовидной железы, нарушение развития центральной нервной системы, снижение способности ребенка к обучению, ослабление иммунитета. Содержится в овощах, выращенных на богатой йодом почве, морская рыба, морская капуста, йодированная соль, перец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ЦИНК</w:t>
      </w:r>
      <w:r>
        <w:rPr>
          <w:rFonts w:cs="Times New Roman" w:ascii="Times New Roman" w:hAnsi="Times New Roman"/>
          <w:sz w:val="28"/>
          <w:szCs w:val="28"/>
        </w:rPr>
        <w:t xml:space="preserve"> - замедление процессов роста, высыпания на коже, медленное заживление ран. Содержится в мясе, рыбе, морепродуктах, крупах, орех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10915</wp:posOffset>
            </wp:positionH>
            <wp:positionV relativeFrom="paragraph">
              <wp:posOffset>503555</wp:posOffset>
            </wp:positionV>
            <wp:extent cx="2333625" cy="1400175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АТРИЙ</w:t>
      </w:r>
      <w:r>
        <w:rPr>
          <w:rFonts w:cs="Times New Roman" w:ascii="Times New Roman" w:hAnsi="Times New Roman"/>
          <w:sz w:val="28"/>
          <w:szCs w:val="28"/>
        </w:rPr>
        <w:t xml:space="preserve"> – вялость, нарушение аппетита, беспокойство. Содержится в поваренной соли, хлебе, сыре, минеральной во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4310</wp:posOffset>
            </wp:positionH>
            <wp:positionV relativeFrom="paragraph">
              <wp:posOffset>1421765</wp:posOffset>
            </wp:positionV>
            <wp:extent cx="1885950" cy="1420495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АЛЬЦИЙ</w:t>
      </w:r>
      <w:r>
        <w:rPr>
          <w:rFonts w:cs="Times New Roman" w:ascii="Times New Roman" w:hAnsi="Times New Roman"/>
          <w:sz w:val="28"/>
          <w:szCs w:val="28"/>
        </w:rPr>
        <w:t xml:space="preserve"> – хрупкость и размягчение костей, замедление формирования зубов, судороги, повышенная  возбудимость. Содержится в молоке, молочных продуктах, сыре, рыб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Й</w:t>
      </w:r>
      <w:r>
        <w:rPr>
          <w:rFonts w:cs="Times New Roman" w:ascii="Times New Roman" w:hAnsi="Times New Roman"/>
          <w:sz w:val="28"/>
          <w:szCs w:val="28"/>
        </w:rPr>
        <w:t xml:space="preserve"> – слабость мышц, нарушение сердечной и дыхательной функций. Содержится в мясе, рыбе, картофеле, молоке, сухофруктах, бананах, абрикосах, орех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57425</wp:posOffset>
            </wp:positionH>
            <wp:positionV relativeFrom="paragraph">
              <wp:posOffset>8255</wp:posOffset>
            </wp:positionV>
            <wp:extent cx="1428750" cy="1076325"/>
            <wp:effectExtent l="0" t="0" r="0" b="0"/>
            <wp:wrapSquare wrapText="bothSides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ИТАМИНЫ ГРУППЫ А</w:t>
      </w:r>
      <w:r>
        <w:rPr>
          <w:rFonts w:cs="Times New Roman" w:ascii="Times New Roman" w:hAnsi="Times New Roman"/>
          <w:sz w:val="28"/>
          <w:szCs w:val="28"/>
        </w:rPr>
        <w:t xml:space="preserve"> – снижение остроты зрения, поражение кожных покровов /шелушение/ и слизистых /сухость/покровов. Содержится – молоко, печень, шпинат, морковь, манго, абрикосы, яблоки, шиповник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ИТАМИНЫ ГРУППЫ В</w:t>
      </w:r>
      <w:r>
        <w:rPr>
          <w:rFonts w:cs="Times New Roman" w:ascii="Times New Roman" w:hAnsi="Times New Roman"/>
          <w:sz w:val="28"/>
          <w:szCs w:val="28"/>
        </w:rPr>
        <w:t xml:space="preserve"> – замедление процессов роста, анемия. Содержится в мясе, яйцах, рисе, овсянке печени, зеленых листовых овощах, орехах, дрожж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9060</wp:posOffset>
            </wp:positionH>
            <wp:positionV relativeFrom="paragraph">
              <wp:posOffset>26670</wp:posOffset>
            </wp:positionV>
            <wp:extent cx="1428750" cy="1076325"/>
            <wp:effectExtent l="0" t="0" r="0" b="0"/>
            <wp:wrapSquare wrapText="bothSides"/>
            <wp:docPr id="1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ИТАМИН С</w:t>
      </w:r>
      <w:r>
        <w:rPr>
          <w:rFonts w:cs="Times New Roman" w:ascii="Times New Roman" w:hAnsi="Times New Roman"/>
          <w:sz w:val="28"/>
          <w:szCs w:val="28"/>
        </w:rPr>
        <w:t xml:space="preserve"> – снижение иммунитета, кровоточивость, цинга. Содержится в цитрусовых, киви, капусте, зеленых овощах, шиповнике. 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81300</wp:posOffset>
            </wp:positionH>
            <wp:positionV relativeFrom="paragraph">
              <wp:posOffset>754380</wp:posOffset>
            </wp:positionV>
            <wp:extent cx="1400175" cy="1047750"/>
            <wp:effectExtent l="0" t="0" r="0" b="0"/>
            <wp:wrapSquare wrapText="bothSides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ИТАМИН Д</w:t>
      </w:r>
      <w:r>
        <w:rPr>
          <w:rFonts w:cs="Times New Roman" w:ascii="Times New Roman" w:hAnsi="Times New Roman"/>
          <w:sz w:val="28"/>
          <w:szCs w:val="28"/>
        </w:rPr>
        <w:t xml:space="preserve"> -  рахит. Содержится в яйцах, рыбе, рыбьем жире. Также вырабатывается в организме под воздействием солнечных луч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ТАМИН Е</w:t>
      </w:r>
      <w:r>
        <w:rPr>
          <w:rFonts w:cs="Times New Roman" w:ascii="Times New Roman" w:hAnsi="Times New Roman"/>
          <w:sz w:val="28"/>
          <w:szCs w:val="28"/>
        </w:rPr>
        <w:t xml:space="preserve"> – нарушение в обмене мышечной ткани и образовании гормонов. Содержится в растительных маслах, зерновых, шпинате, яичном желтке, помидор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альное питание дошкольников - это, прежде всего, сбалансированное соотношение питательных веществ, при котором главным является не количество, а калорийность блюд, их разнообразие и привлекательный внешний ви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9060</wp:posOffset>
            </wp:positionH>
            <wp:positionV relativeFrom="paragraph">
              <wp:posOffset>114935</wp:posOffset>
            </wp:positionV>
            <wp:extent cx="1971675" cy="1314450"/>
            <wp:effectExtent l="0" t="0" r="0" b="0"/>
            <wp:wrapSquare wrapText="bothSides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риентировочно в сутки ребенок должен получать следующие продукты: молоко (с учетом идущего на приготовление блюд) - 600 мл, в том числе и кисломолочные продукты (например кефир, йогурт), творог -50 г, сметана — 25 г, твердый сыр - 15 г, масло сливочное - 25 - 30 г (в каши и на бутерброды), обязательно растительное масло - 10 г (лучше в салаты, винегреты), мясо — 130 г, рыба - 110 - 120 г, яйцо - 1/2-1 шт., сахар (с учетом кондитерских изделий) - не больше 60 г, пшеничный хлеб — 110 г, ржаной хлеб — 60 г, крупы - 60 г, столько же макаронных изделий, картофель - 150 г, различные овощи -250 г, фрукты и ягоды - 200 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6685</wp:posOffset>
            </wp:positionH>
            <wp:positionV relativeFrom="paragraph">
              <wp:posOffset>22860</wp:posOffset>
            </wp:positionV>
            <wp:extent cx="3000375" cy="2000250"/>
            <wp:effectExtent l="0" t="0" r="0" b="0"/>
            <wp:wrapSquare wrapText="bothSides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  <w:t>В течение суток не следует предлагать блюда из близких по составу продукт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чных и крупяных, мясных и рыбных. Так как богатые белками и жирами продукты (мясо, рыба, яйца, творог) дольше задерживаются в желудке, что требует большей выработки пищеварительных соков, следует предлагать их малышу в первой половине д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68190</wp:posOffset>
            </wp:positionH>
            <wp:positionV relativeFrom="paragraph">
              <wp:posOffset>1215390</wp:posOffset>
            </wp:positionV>
            <wp:extent cx="1133475" cy="1466850"/>
            <wp:effectExtent l="0" t="0" r="0" b="0"/>
            <wp:wrapSquare wrapText="bothSides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  <w:t>Полдник и ужин должен быть легким</w:t>
      </w:r>
      <w:r>
        <w:rPr>
          <w:rFonts w:cs="Times New Roman" w:ascii="Times New Roman" w:hAnsi="Times New Roman"/>
          <w:bCs/>
          <w:sz w:val="28"/>
          <w:szCs w:val="28"/>
        </w:rPr>
        <w:t>. Пусть это будут овощные, фруктовые, молочные, крупяные блюда. Но если у ребенка снижен аппетит, можно увеличить во время ужина не количество конкретного блюда, а его калорийность: пусть ужин будет более плотным, чем обе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  <w:t>На завтрак ребенку необходим горячий напит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ипяченое молоко, чай), которому предшествует любое горячее калорийное блюдо (каша, сосиски, яичница, омлет), не очень объемное и не требующее длительного времени на приготовл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  <w:t>Во время обеда обязательно ребенок должен есть суп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дь первые блюда на основе овощных или мясных бульонов являются сильными стимуляторами работы рецепторов желудка, что способствует повышению аппетита и улучшению процесса пищевар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и в раннем возрасте, </w:t>
      </w: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  <w:t xml:space="preserve">детям очень полезны свежие овощи, фрукты, ягоды.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 продукты богаты углеводами, клетчаткой,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39340</wp:posOffset>
            </wp:positionH>
            <wp:positionV relativeFrom="paragraph">
              <wp:posOffset>146685</wp:posOffset>
            </wp:positionV>
            <wp:extent cx="3457575" cy="2228850"/>
            <wp:effectExtent l="0" t="0" r="0" b="0"/>
            <wp:wrapSquare wrapText="bothSides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витаминами, микроэлементами, улучшают работу органов пищеварения, предотвращают возникновение запоров. Дошкольник может потреблять их сырыми или в виде приготовленных на их основе блюд. Салаты лучше предложить перед первыми и вторыми блюдами, так как они способствуют интенсивной выработке пищеварительных соков и улучшают аппетит. Свежие фрукты идеально подходят для полд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щу дошкольникам уже не нужно готовить на пару и сильно измельчать. Можно готовить жареные блюда, хотя особенно увлекаться этим не следует, так как в них содержится много экстрактивных веществ. </w:t>
      </w: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  <w:t>Лучше всего тушить и запекать блюда в духовом шкаф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</w:rPr>
        <w:t>Не рекомендуются перец, горчица и другие острые приправы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улучшения вкусовых качеств лучше положите в пищу петрушку, укроп, сельдерей, зеленый или репчатый лук, чеснок. Последние, кроме того, обладают и высокими фитонцидными свойствами (способностью сдерживать рост болезнетворных микробов). Вкус пищи можно значительно улучшить, если использовать некоторые кислые соки (лимонный, клюквенный), а также сухофрукты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аким образом, соблюдение принципов правильного сбалансированного питания является важнейшим условием здорового образа жизни, и, как правило, повышения иммунитета и защитных сил организма против неблагоприятных проявлений экологии и заболеваний. «Здоровое питание – основа процветания!» - вот девиз, которому должны следовать взрослые, стремящиеся сделать свою жизнь и жизнь своего ребёнка яркой, полноценной и насыщенн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.15pt;margin-top:9.35pt;width:446.2pt;height:108.45pt;mso-wrap-style:none;v-text-anchor:middle" type="_x0000_t136">
            <v:path textpathok="t"/>
            <v:textpath on="t" fitshape="t" string="&quot;ЗДОРОВЬЕ НА ОБЕД!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5940</wp:posOffset>
            </wp:positionH>
            <wp:positionV relativeFrom="paragraph">
              <wp:posOffset>169545</wp:posOffset>
            </wp:positionV>
            <wp:extent cx="1920240" cy="1600200"/>
            <wp:effectExtent l="0" t="0" r="0" b="0"/>
            <wp:wrapSquare wrapText="bothSides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2060"/>
          <w:sz w:val="44"/>
          <w:szCs w:val="4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1965</wp:posOffset>
            </wp:positionH>
            <wp:positionV relativeFrom="paragraph">
              <wp:posOffset>95250</wp:posOffset>
            </wp:positionV>
            <wp:extent cx="4619625" cy="3486150"/>
            <wp:effectExtent l="0" t="0" r="0" b="0"/>
            <wp:wrapSquare wrapText="bothSides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86150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FFC000"/>
        <w:left w:val="thinThickSmallGap" w:sz="24" w:space="24" w:color="FFC000"/>
        <w:bottom w:val="thinThickSmallGap" w:sz="24" w:space="24" w:color="FFC000"/>
        <w:right w:val="thinThickSmallGap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7:00Z</dcterms:created>
  <dc:creator>катя</dc:creator>
  <dc:description/>
  <cp:keywords/>
  <dc:language>en-US</dc:language>
  <cp:lastModifiedBy>User</cp:lastModifiedBy>
  <dcterms:modified xsi:type="dcterms:W3CDTF">2015-01-27T06:58:00Z</dcterms:modified>
  <cp:revision>6</cp:revision>
  <dc:subject/>
  <dc:title/>
</cp:coreProperties>
</file>