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            Заведующий              </w:t>
      </w:r>
    </w:p>
    <w:p>
      <w:pPr>
        <w:pStyle w:val="Normal"/>
        <w:rPr/>
      </w:pPr>
      <w:r>
        <w:rPr>
          <w:sz w:val="28"/>
          <w:szCs w:val="28"/>
        </w:rPr>
        <w:t>В.М. Свешникова________                            Л.А. Каргин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 социу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детьми 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праздничной линейки 1сентября, посвященной дн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заим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скурсия в класс, встреча с первокласс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спитатели          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образовательной программы МДОБУ и программы 1класс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Экскурсия в школьн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 и учитель 1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ное посещение школы и детского сада(НОД, уро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едсо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етодическое объединение учителей начальных классов и воспитателей. ФГОС, ФГТ. Преемственность между школой и МДОБ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праздника «Прощание с букварё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Готовим руку к письм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     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с детьми подготовительной группы в спортивный зал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местное МО творческих групп воспитателей и учителей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родителей будущих первоклассников по проблеме «Растим будущего 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еобуч «Семья на пороге школьной жизни ребёнка. Как подготовить ребенка к школе? Права и обязанности родителей на этапе вхождения ребёнка дошкольного возраста в систему образования.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обуч «Психологическая характеристика готовности к обучению в школе (подготовительная групп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ускной праздник «До свиданья,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2:00Z</dcterms:created>
  <dc:creator>User</dc:creator>
  <dc:description/>
  <cp:keywords/>
  <dc:language>en-US</dc:language>
  <cp:lastModifiedBy>User</cp:lastModifiedBy>
  <cp:lastPrinted>2015-09-08T12:32:00Z</cp:lastPrinted>
  <dcterms:modified xsi:type="dcterms:W3CDTF">2015-09-08T07:32:00Z</dcterms:modified>
  <cp:revision>2</cp:revision>
  <dc:subject/>
  <dc:title>Согласовано:                                                   Утверждаю:</dc:title>
</cp:coreProperties>
</file>