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2689C" w:val="clear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реемственность ДОУ и школы</w:t>
      </w:r>
    </w:p>
    <w:p>
      <w:pPr>
        <w:pStyle w:val="Style14"/>
        <w:shd w:fill="FFFFFF" w:val="clear"/>
        <w:spacing w:before="30" w:after="30"/>
        <w:jc w:val="both"/>
        <w:rPr/>
      </w:pPr>
      <w:r>
        <w:rPr>
          <w:color w:val="0F0F0F"/>
          <w:sz w:val="28"/>
          <w:szCs w:val="28"/>
        </w:rPr>
        <w:t>Наш детский сад ведет преемственность между ДОУ и школой уже не первый год. И эта работа не просто идет, а она дает высокие результаты, что подчеркивает её необходимость.</w:t>
      </w:r>
    </w:p>
    <w:p>
      <w:pPr>
        <w:pStyle w:val="Style14"/>
        <w:shd w:fill="FFFFFF" w:val="clear"/>
        <w:spacing w:before="30" w:after="3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385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30" w:after="30"/>
        <w:jc w:val="both"/>
        <w:rPr/>
      </w:pPr>
      <w:r>
        <w:rPr>
          <w:rStyle w:val="StrongEmphasis"/>
          <w:color w:val="0080FF"/>
          <w:sz w:val="28"/>
          <w:szCs w:val="28"/>
        </w:rPr>
        <w:t>Преемственность между детским садом и школой при подготовке детей к обучению.</w:t>
      </w:r>
    </w:p>
    <w:p>
      <w:pPr>
        <w:pStyle w:val="Style14"/>
        <w:shd w:fill="FFFFFF" w:val="clear"/>
        <w:spacing w:before="30" w:after="30"/>
        <w:jc w:val="both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30" w:after="3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«Школьное обучение никогда не начинается с пустого места, а всегда</w:t>
      </w:r>
    </w:p>
    <w:p>
      <w:pPr>
        <w:pStyle w:val="Style14"/>
        <w:shd w:fill="FFFFFF" w:val="clear"/>
        <w:spacing w:before="30" w:after="3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пирается на определённую стадию развития, проделанную ребёнком».</w:t>
      </w:r>
    </w:p>
    <w:p>
      <w:pPr>
        <w:pStyle w:val="Style14"/>
        <w:shd w:fill="FFFFFF" w:val="clear"/>
        <w:spacing w:before="30" w:after="3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Л. С. Выготский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школа начинается с предшкольного образования. Особую актуальность в настоящее время приобрела проблема определения общих принципов преемственности между ступенями образования. Это связано с возникшим многовариантным образовательным пространством дошкольного и начального образования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емственность между дошкольной и школьной ступенями образования не должна пониматься только как подготовка детей к обучению. Необходимо сделать переход детей в школу более мягким, учителя должны внимательно познакомиться с формами и методами работы в дошкольном учреждении, помочь первоклассникам быстрее адаптироваться к новым условиям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 дошкольном учреждении, так и в школе образовательно – воспитательный процесс должен быть подчинён становлению личности ребёнка: развитию его компетентности, креативности, самостоятельности, ответственности, произвольности, самосознания и самооценки, свободы и безопасности поведения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основанием преемственности между детским садом и школой являются: развитие любознательности; развитие способности самостоятельно решать творческие задачи; формирование творческого воображения, направленного на интеллектуальное и личностное развитие ребёнка; развитие коммуникативности (умение общаться со взрослыми и сверстниками)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преемственности можно рассматривать с двух сторон: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дошкольной ступени образования сокращается самоценность дошкольного детства, и формируются фундаментальные личностные качества ребёнка, служащие основой успешного школьного обучения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школа как преемник дошкольной ступени не строит свою работу с нуля, а подхватывает достижения дошкольника и организует педагогическую практику, развивая накопленный им потенциал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понимание преемственности позволяет реально осуществлять непрерывность в развитии и обучении детей, а именно: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координировать цели, задачи, содержание, методы, средства и формы организации образовательных процессов детского сада и школы;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обеспечивать условия, направленные на сохранение здоровья, эмоционального благополучия и на развитие индивидуальности каждого ребёнка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детей в школу важен уровень психологического развития ребёнка. Он становится школьником, когда имеет внутреннюю позицию, а это возможно, когда нет устойчивых аффективных комплексов, связанных со школьной жизнью. Взаимодействие между ведущими линиями обучения и воспитания этого возраста влияет на дальнейшее развитие ребёнка. Комфортность пребывания в школе не должна зависеть от организации системы обучения, поэтому преемственность между дошкольным и начальным звеном – одно из условий непрерывного образования ребёнка.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философского понятия определения преемственности, «преемственность – это не только подготовка к новому, но и, что ещё более важно и существенно, сохранение развития необходимого и целесообразного старого, связь между новым и старым, как основа поступательного развития процесса».</w:t>
      </w:r>
    </w:p>
    <w:p>
      <w:pPr>
        <w:pStyle w:val="Style14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емственности, наши будущие первоклассники посещают МОБУ «Буранная СОШ», где с удовольствием слушают учителей, отвечают на вопросы и играют в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6840" cy="292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6880" cy="357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3519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3560" cy="372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320" cy="370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5:00Z</dcterms:created>
  <dc:creator>User</dc:creator>
  <dc:description/>
  <cp:keywords/>
  <dc:language>en-US</dc:language>
  <cp:lastModifiedBy>User</cp:lastModifiedBy>
  <dcterms:modified xsi:type="dcterms:W3CDTF">2015-09-17T08:55:00Z</dcterms:modified>
  <cp:revision>1</cp:revision>
  <dc:subject/>
  <dc:title>Преемственность ДОУ и школы</dc:title>
</cp:coreProperties>
</file>