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«Детский сад «Солнышко» с. Буранное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Соль-Илецкий район оренбург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Заведующий МДОБ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«Солнышко» с. Буранное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Л.А. Кар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по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е-летний период 2015- 2016 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 действиям в случае возникновения пожара в здании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, разыгрывание ситуаций, чтение художественной литературы, тематические выставки книг в групп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Деревья нашего лес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«Профессия пожарног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Пожар в лес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ь, воспитател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гнем в лесу ты не шути, лес от пожара берег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и его обитател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ротышки – пожарны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местное мероприятие педагогов, родителей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по АХЧ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 «Сохраним природу от пожа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Соблюдение правил пожарной безопасности в природ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пожарной безопасности в лес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й отдых на дач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«Правила безопасности при нахождении в лесных массивах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87"/>
        <w:gridCol w:w="1542"/>
        <w:gridCol w:w="278"/>
        <w:gridCol w:w="1056"/>
        <w:gridCol w:w="282"/>
        <w:gridCol w:w="22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рсоналом</w:t>
            </w:r>
          </w:p>
        </w:tc>
      </w:tr>
      <w:tr>
        <w:trPr>
          <w:trHeight w:val="1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по АХ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иям в чрезвычайных ситуа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г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г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-эвакуация детей и сотрудников из здания ДОУ по Ч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14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 АХ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занятий по ОБЖ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                      (по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ед, разыгрывание ситуаций, чтение художественной литературы, тематические выставки книг в группах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                    (по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«Чтение художественной литературы» «Сказка о глупом мышонке» С.Я. Марша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Опасные предметы – что это такое?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Человек и дорог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Человек и дорог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Огонь – это опасно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Один дом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ельной гр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 «Огонь- друг или враг?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Игра-занятие «Помогаем Незнайке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руководитель, воспитатели подготовительной групп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есёлый поезд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 педагога с деть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пасем котенк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лиц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пожаре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пасатели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лужба спасения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 Смелые пожарные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нимание ГАИ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. Папки-передвиж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общения»; «Безопасность движ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0:00Z</dcterms:created>
  <dc:creator>1</dc:creator>
  <dc:description/>
  <cp:keywords/>
  <dc:language>en-US</dc:language>
  <cp:lastModifiedBy>User</cp:lastModifiedBy>
  <cp:lastPrinted>2014-05-21T10:44:00Z</cp:lastPrinted>
  <dcterms:modified xsi:type="dcterms:W3CDTF">2015-09-17T10:40:00Z</dcterms:modified>
  <cp:revision>2</cp:revision>
  <dc:subject/>
  <dc:title>МУНИЦИПАЛЬНОЕ ДОШКОЛЬНОЕ ОБРАЗОВАТЕЛЬНОЕ БЮДЖЕТНОЕ УЧРЕЖДЕНИЕ</dc:title>
</cp:coreProperties>
</file>