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ое дошкольное образовательное бюджетное учреждение «Детский сад «Солнышко» с.Буранное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575560" cy="2254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196" w:dyaOrig="53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2.15pt;height:251.9pt" filled="f" o:ole="">
                  <v:imagedata r:id="rId6" o:title=""/>
                </v:shape>
                <o:OLEObject Type="Embed" ProgID="" ShapeID="ole_rId5" DrawAspect="Content" ObjectID="_312338890" r:id="rId5"/>
              </w:objec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h.gjdgxs"/>
            <w:bookmarkEnd w:id="0"/>
            <w:r>
              <w:rPr>
                <w:b/>
                <w:i/>
                <w:sz w:val="32"/>
                <w:szCs w:val="32"/>
              </w:rPr>
              <w:t>Примерный</w:t>
            </w:r>
            <w:r>
              <w:rPr>
                <w:b/>
                <w:sz w:val="32"/>
                <w:szCs w:val="32"/>
              </w:rPr>
              <w:t xml:space="preserve"> план проведения творческих отче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10.00    регистрация участников творческих отч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  открытие мероприятия, приветственное слово учас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тарше-подготовительной группы под руководством муз. рук. Марковской Н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0   выступление воспитанников (мастер-класс посвященный дню дошкольного работника воспитатель Ешмуханова А.О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20-10.30  презентация  педагогами ОУ,  реализующих образовательную программу дошкольного образования, собственного педагогического опыта работы  по реализации ФГОС Д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е воспитатели ДО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видко В.Н. с.Буран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Социальное партнерство Д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br/>
            </w:r>
            <w:r>
              <w:rPr>
                <w:sz w:val="28"/>
                <w:szCs w:val="28"/>
              </w:rPr>
              <w:t>(школа, учреждение культуры и др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вникова Т.Н. с. Лин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именение информационно-коммуникативных технологий в практике педагога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анова В.Е. с.Новоиле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Формирование развивающей предметно-пространственной среды с учетом специфики образовательных потребностей и интересов воспитанников, содержания ОПДО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-12.30  экскурсия по 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  подведение итогов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  <w:p>
            <w:pPr>
              <w:pStyle w:val="Normal"/>
              <w:spacing w:before="0" w:after="20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789555" cy="3382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6:00Z</dcterms:created>
  <dc:creator>рома</dc:creator>
  <dc:description/>
  <dc:language>en-US</dc:language>
  <cp:lastModifiedBy>Умница-Красавица</cp:lastModifiedBy>
  <cp:lastPrinted>2017-10-06T09:07:00Z</cp:lastPrinted>
  <dcterms:modified xsi:type="dcterms:W3CDTF">2017-10-06T07:37:00Z</dcterms:modified>
  <cp:revision>4</cp:revision>
  <dc:subject/>
  <dc:title>Буклет здоровый образ жизни для дошкольников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2342175</vt:r8>
  </property>
</Properties>
</file>